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 школы: </w:t>
      </w:r>
      <w:r>
        <w:rPr/>
        <w:t>муниципальное бюджетное общеобразовательное учреждение «Старокувакская средня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3-2024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Ефарова Валентина Владимировна - призер муниципального конкурса </w:t>
      </w:r>
      <w:r>
        <w:rPr/>
        <w:t xml:space="preserve"> </w:t>
      </w:r>
      <w:r>
        <w:rPr>
          <w:b/>
          <w:sz w:val="20"/>
          <w:szCs w:val="20"/>
        </w:rPr>
        <w:t>на лучший мастер - класс для учителей начальных классов по теме: «Использование технологии интегрированного обучения для создания особой развивающей среды на уроках в начальной школ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и успеваемость по предметам (количество   /    %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0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6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7/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8/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10/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10/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1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18/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1/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4/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3/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9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Информация о количестве учащихся 1-х классов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барова Валентина Николаевна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 - 164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курсах – 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олимпиадах: 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научно-практических конференциях: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конкурсах: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 -  0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15 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40 человек.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-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 2 неуспевающих переведены в коррекционную шк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ДУВР:                                                    М.П. Ла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Comp</cp:lastModifiedBy>
  <cp:lastPrinted>2024-06-07T12:19:00Z</cp:lastPrinted>
  <dcterms:modified xsi:type="dcterms:W3CDTF">2024-06-07T11:08:00Z</dcterms:modified>
  <cp:revision>160</cp:revision>
  <dc:subject/>
  <dc:title/>
</cp:coreProperties>
</file>